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EDLPS 53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ical Analysis of Educational Iss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ing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Nancy Bead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ege of 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ty of Wash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uide to Identifying Historical Clai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Some Kinds of Historical Claim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 Placing historical phenomena in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 Assessing historical signific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 Interpreting the meaning of historical phenomena in contex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 Assigning historical responsi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 Defining historical alternati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  Attributing historical influ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.  Explaining historical cha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 Some Key Concepts of Historical Analy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 Strate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 Prece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 Influ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 Consequ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 Condi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  Nor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7.  Mean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 Some Conceptual To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 Chron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 Agen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 Contingen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 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 Cho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  Chan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3T07:59:00Z</dcterms:created>
  <dc:creator>College of Education</dc:creator>
  <dc:description/>
  <cp:keywords/>
  <dc:language>en-US</dc:language>
  <cp:lastModifiedBy>nbeadie</cp:lastModifiedBy>
  <cp:lastPrinted>2008-04-01T16:25:00Z</cp:lastPrinted>
  <dcterms:modified xsi:type="dcterms:W3CDTF">2008-04-01T23:53:00Z</dcterms:modified>
  <cp:revision>14</cp:revision>
  <dc:subject/>
  <dc:title/>
</cp:coreProperties>
</file>